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636905</wp:posOffset>
                </wp:positionV>
                <wp:extent cx="6346825" cy="0"/>
                <wp:effectExtent l="0" t="14605" r="0" b="14605"/>
                <wp:wrapNone/>
                <wp:docPr id="1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0"/>
                          <a:chOff x="0" y="0"/>
                          <a:chExt cx="634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56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0"/>
                            <a:ext cx="217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7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0"/>
                            <a:ext cx="207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7d7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-5.95pt;margin-top:50.15pt;width:499.7pt;height:0pt" coordorigin="-119,1003" coordsize="9994,0">
                <v:line id="shape_0" from="-119,1003" to="3200,1003" ID="Přímá spojnice 3" stroked="t" o:allowincell="f" style="position:absolute">
                  <v:stroke color="#005670" weight="28440" joinstyle="miter" endcap="flat"/>
                  <v:fill o:detectmouseclick="t" on="false"/>
                  <w10:wrap type="none"/>
                </v:line>
                <v:line id="shape_0" from="3189,1003" to="6611,1003" ID="Přímá spojnice 5" stroked="t" o:allowincell="f" style="position:absolute">
                  <v:stroke color="#0077c8" weight="28440" joinstyle="miter" endcap="flat"/>
                  <v:fill o:detectmouseclick="t" on="false"/>
                  <w10:wrap type="none"/>
                </v:line>
                <v:line id="shape_0" from="6610,1003" to="9875,1003" ID="Přímá spojnice 12" stroked="t" o:allowincell="f" style="position:absolute">
                  <v:stroke color="#47d7ac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61160" cy="6648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ZVÁNKA NA SEMINÁŘ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ISTRIBUTORY VETERINÁRNÍCH LÉČIVÝCH PŘÍPRAVKŮ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řádaný pobočkou ČSZT při Ústavu pro státní kontrolu veterinárních biopreparátů a léčiv, který se koná </w:t>
      </w:r>
      <w:r>
        <w:rPr>
          <w:rFonts w:cs="Calibri" w:ascii="Calibri" w:hAnsi="Calibri"/>
          <w:b/>
          <w:szCs w:val="28"/>
        </w:rPr>
        <w:t xml:space="preserve">v zasedací místnosti ÚSKVBL, Hudcova 232/56a, Brno – Medlánky </w:t>
      </w:r>
      <w:r>
        <w:rPr>
          <w:rFonts w:cs="Calibri" w:ascii="Calibri" w:hAnsi="Calibri"/>
        </w:rPr>
        <w:t>ve dvou možných termínech: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5760" w:hanging="57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TERÝ</w:t>
        <w:tab/>
        <w:t>27. května 2025</w:t>
        <w:tab/>
        <w:t>9:00 – 13:00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5760" w:hanging="57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ŘEDA</w:t>
        <w:tab/>
        <w:t>28. května 2025</w:t>
        <w:tab/>
        <w:t>13:00 – 17:0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 ohledem na kapacitu místnosti, osobního přístupu a efektivního využití Vašeho času je stanoven </w:t>
      </w:r>
      <w:r>
        <w:rPr>
          <w:rFonts w:cs="Calibri" w:ascii="Calibri" w:hAnsi="Calibri"/>
          <w:b/>
        </w:rPr>
        <w:t>maximální poče</w:t>
      </w:r>
      <w:r>
        <w:rPr>
          <w:rFonts w:cs="Calibri" w:ascii="Calibri" w:hAnsi="Calibri"/>
        </w:rPr>
        <w:t xml:space="preserve">t účastníků </w:t>
      </w:r>
      <w:r>
        <w:rPr>
          <w:rFonts w:cs="Calibri" w:ascii="Calibri" w:hAnsi="Calibri"/>
          <w:b/>
          <w:u w:val="single"/>
        </w:rPr>
        <w:t>na 35 osob</w:t>
      </w:r>
      <w:r>
        <w:rPr>
          <w:rFonts w:cs="Calibri" w:ascii="Calibri" w:hAnsi="Calibri"/>
        </w:rPr>
        <w:t xml:space="preserve">. Přihlášky budou řazeny dle data příjmu a v případě překročení počtu bude účastník informován o obsazení semináře, </w:t>
      </w:r>
      <w:r>
        <w:rPr>
          <w:rFonts w:cs="Calibri" w:ascii="Calibri" w:hAnsi="Calibri"/>
          <w:b/>
          <w:bCs/>
        </w:rPr>
        <w:t>případně bude zařazen na druhý termín</w:t>
      </w:r>
      <w:r>
        <w:rPr>
          <w:rFonts w:cs="Calibri" w:ascii="Calibri" w:hAnsi="Calibri"/>
        </w:rPr>
        <w:t>. Informaci o počtu volných míst získáte na e-mailové adrese jirikovska@uskvbl.cz, popřípadě na tel. čísle 541 518 274.</w:t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rogram:</w:t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Úvod – aktuální informace a novinky v oblasti veterinárních léčiv v ČR a E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</w:rPr>
        <w:tab/>
        <w:t>(MVDr. Jiří Bure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Prováděcí nařízení (EU) 2021/1248 o opatřeních pro správnou distribuční praxi veterinárních léčivých přípravků (oblast ř</w:t>
      </w:r>
      <w:r>
        <w:rPr>
          <w:rFonts w:cs="Calibri" w:ascii="Calibri" w:hAnsi="Calibri"/>
          <w:b/>
          <w:bCs/>
        </w:rPr>
        <w:t>ízené dokumentace, školení, vnitřních kontrol, systém řízení změn, řízení odchylek a hodnocení rizik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(Ing. Lucie Drápalová, Mgr. Jiří Dobia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 xml:space="preserve">Nejčastější neshody při inspekcích SDP </w:t>
      </w:r>
      <w:r>
        <w:rPr>
          <w:rFonts w:cs="Calibri" w:ascii="Calibri" w:hAnsi="Calibri"/>
        </w:rPr>
        <w:t>(MVDr. Martin Jůza)</w:t>
      </w:r>
      <w:r>
        <w:rPr>
          <w:rFonts w:cs="Calibri" w:ascii="Calibri" w:hAnsi="Calibri"/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odávání žádostí o povolení k distribuci veterinárních léčivých přípravků a změny povolení </w:t>
      </w:r>
      <w:r>
        <w:rPr>
          <w:rFonts w:cs="Calibri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Ing. Lucie Drápalová)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Přestávka 15 min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Hlášení prodeje a použití veterinárních léčivých přípravků</w:t>
      </w:r>
    </w:p>
    <w:p>
      <w:pPr>
        <w:pStyle w:val="Odstavecseseznamem"/>
        <w:ind w:left="360" w:firstLine="348"/>
        <w:jc w:val="both"/>
        <w:rPr/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iCs/>
          <w:sz w:val="24"/>
          <w:szCs w:val="24"/>
        </w:rPr>
        <w:t>MVDr. Lenka Maxová</w:t>
      </w:r>
      <w:r>
        <w:rPr>
          <w:rFonts w:eastAsia="Times New Roman" w:cs="Calibri"/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Farmakovigilance, role distributora, povinnosti </w:t>
      </w:r>
      <w:r>
        <w:rPr>
          <w:rFonts w:eastAsia="Times New Roman" w:cs="Calibri"/>
          <w:sz w:val="24"/>
          <w:szCs w:val="24"/>
        </w:rPr>
        <w:t>(MVDr. Eva Renčová, Ph.D.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Léčivé látky, registrace a role dovozců, výrobců a distributorů </w:t>
      </w:r>
      <w:r>
        <w:rPr>
          <w:rFonts w:eastAsia="Times New Roman" w:cs="Calibri"/>
          <w:sz w:val="24"/>
          <w:szCs w:val="24"/>
        </w:rPr>
        <w:t>(MVDr. Martin Jůz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stribuce veterinárních léčivých přípravků chovatelům – vyhláška č. 25/2020 Sb., o předepisování léčivých přípravků při poskytování veterinární péče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(MVDr. J. Kožíšek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terinární přípravky, legislativa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</w:rPr>
        <w:t>(Mgr. V. Verbíková, Ph.D./Mgr. Martina Karlíková. DiS.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/>
          <w:b/>
          <w:bCs/>
          <w:sz w:val="24"/>
          <w:szCs w:val="24"/>
        </w:rPr>
        <w:t xml:space="preserve">Diskuse </w:t>
      </w:r>
      <w:r>
        <w:rPr>
          <w:rFonts w:cs="Calibri"/>
          <w:bCs/>
          <w:sz w:val="24"/>
          <w:szCs w:val="24"/>
        </w:rPr>
        <w:t xml:space="preserve">(dotazy je možné zaslat předem na adresu </w:t>
      </w:r>
      <w:hyperlink r:id="rId5">
        <w:r>
          <w:rPr>
            <w:rStyle w:val="InternetLink"/>
            <w:rFonts w:cs="Calibri"/>
            <w:bCs/>
            <w:sz w:val="24"/>
            <w:szCs w:val="24"/>
          </w:rPr>
          <w:t>jirikovska@uskvbl.cz</w:t>
        </w:r>
      </w:hyperlink>
      <w:r>
        <w:rPr>
          <w:rFonts w:cs="Calibri"/>
          <w:bCs/>
          <w:sz w:val="24"/>
          <w:szCs w:val="24"/>
        </w:rPr>
        <w:t>)</w:t>
      </w:r>
    </w:p>
    <w:sect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57" w:hanging="0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5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irikovska@uskvb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-úřední dopis - česky_01040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1:00Z</dcterms:created>
  <dc:creator>holy</dc:creator>
  <dc:description/>
  <cp:keywords/>
  <dc:language>en-US</dc:language>
  <cp:lastModifiedBy>Jiřikovská Hana</cp:lastModifiedBy>
  <cp:lastPrinted>2020-03-03T16:03:00Z</cp:lastPrinted>
  <dcterms:modified xsi:type="dcterms:W3CDTF">2025-04-09T12:51:00Z</dcterms:modified>
  <cp:revision>13</cp:revision>
  <dc:subject/>
  <dc:title>úřední dopis</dc:title>
</cp:coreProperties>
</file>